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szCs w:val="40"/>
          <w:u w:val="single"/>
        </w:rPr>
        <w:t>Co ste sedláci</w:t>
      </w:r>
      <w:r>
        <w:rPr>
          <w:b/>
          <w:sz w:val="32"/>
          <w:szCs w:val="32"/>
        </w:rPr>
        <w:t xml:space="preserve">    </w:t>
        <w:tab/>
        <w:t xml:space="preserve">    chodská polka/text v chodském nářečí/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/:Co ste sedláci,co ste děláli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e ste kovarnu prodát nechali,:/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/:Co ste sedláci,co ste děláli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e ste pjivuvár stavět necháli?:/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Mezihra – chodská polka „Těkavá“ 2x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/:Domažlice sú pěkný mňestečko,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Je tám pjivuvár,dobrý pjivečko:/</w:t>
      </w:r>
    </w:p>
    <w:p>
      <w:pPr>
        <w:pStyle w:val="Normal"/>
        <w:spacing w:before="0" w:after="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9:05:00Z</dcterms:created>
  <dc:creator>Jarda</dc:creator>
  <dc:description/>
  <dc:language>en-US</dc:language>
  <cp:lastModifiedBy>SL</cp:lastModifiedBy>
  <cp:lastPrinted>2023-02-11T15:59:00Z</cp:lastPrinted>
  <dcterms:modified xsi:type="dcterms:W3CDTF">2023-02-18T19:05:00Z</dcterms:modified>
  <cp:revision>2</cp:revision>
  <dc:subject/>
  <dc:title/>
</cp:coreProperties>
</file>